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16955" cy="2141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IANO DIDATTICO PERSONALIZZAT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R ALUNNI CON BES (SENZA CERTIFICAZIONE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CUOLA INFANZIA – A.S. 2022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0" w:name="_Hlk55582959"/>
      <w:bookmarkStart w:id="1" w:name="_Hlk55582887"/>
      <w:bookmarkStart w:id="2" w:name="_Hlk55582959"/>
      <w:bookmarkStart w:id="3" w:name="_Hlk55582887"/>
      <w:bookmarkEnd w:id="2"/>
      <w:bookmarkEnd w:id="3"/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360"/>
              <w:ind w:left="447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GENERALI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/ 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Infanzi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sso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 sezio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ezio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unno individuato BES per svantaggio socioeconomico e linguistic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714"/>
      </w:tblGrid>
      <w:tr>
        <w:trPr>
          <w:trHeight w:val="63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75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ontrassegna con una X la casella più adeguat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tenziare attività e giochi di gruppo per sviluppare l’apprendimento basato sull’imitazio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tenziare le attività di coppia e di piccolo gruppo in cui l’alunno possa essere aiutato dai propri compagni nell’esecuzioni delle attività da svolge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tenziare le attività di coppia e di piccolo gruppo in cui l’alunno sia in grado di aiutare altri bambini nelle attività da svolge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vorire le attività di laboratorio, all’interno e all’esterno della scuola, con esperimenti su piante e oggetti, con attività di ricerca e di esplorazio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Favorire le visite sul territorio a fattorie, parchi, musei, per effettuare esperienze significative alla scoperta del mondo circosta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ffettuare attività di gioco ed educativo-didattiche che coinvolgano il bambino come protagonista o fra i protagonis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tilizzare strumenti tecnologici per rendere più interessanti e divertenti le attività educative e didattiche da svolge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Favorire giochi di squadra e partite per accrescere le abilità motorie e le competenze di bas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567"/>
      </w:tblGrid>
      <w:tr>
        <w:trPr>
          <w:trHeight w:val="1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A LIVELLO PERSONAL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Contrassegna con la X la casella adeguat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alizzare attività individualizzate volte a sostenere la crescita e l’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mplificare le conoscenze del mondo vicino e lontano, con un linguaggio adeguato al grado di comprensione dell’alu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ornire indicazioni chiare sui passi da seguire nello svolgimento delle attività di gioco e d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are strumenti compensativi come la visione di filmati in DVD, l’ascolto di CD per facilitare l’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are misure dispensative volte ad evitare situazioni di disagio e di difficoltà in sezione (dispensa dal recitare filastrocche o poesie a memoria, dal rispondere a domande di cui non è certa la comprens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afforzare l’autostima con frequenti lodi dei successi conseguiti in qualsiasi attività scola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ffettuare attività educativo-didattiche e di gioco che stimolino lo sviluppo del lingu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ffettuare attività educativo-didattiche e di gioco che stimolino lo sviluppo del pensiero 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ffettuare attività educativo-didattiche e di gioco che stimolino lo sviluppo del pensiero cre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ffettuare attività educativo-didattiche e di gioco che stimolino lo sviluppo della socializz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videnziare i limiti e gli errori, indicando come superarli ed esprimendo fiducia nelle possibilità di succ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ssegnare incarichi relativi alla vita di sezione per far emergere un’immagine positiva dell’alunno fra i suo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-538" w:right="85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15"/>
        <w:gridCol w:w="653"/>
      </w:tblGrid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SSERVAZIONE DELL’ANDAMENTO SCOLASTICO E VALUTAZIONE DEI RISULTATI ATTRAVERS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ntrassegna con una X la voce corrispondente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e di intervento da segui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le attivita’ di osservazion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i lib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orsi grafi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di completamento del segno graf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zione di domand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i esposizioni oral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zioni con materiale strutturato e n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autonoma di materiali ed immagini conosciu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 in attività come: tagliare, scollare, incollare, strappare, colorare, infila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, l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i di sezione </w:t>
        <w:tab/>
        <w:tab/>
        <w:tab/>
        <w:t xml:space="preserve">    La famiglia</w:t>
        <w:tab/>
        <w:tab/>
        <w:tab/>
        <w:t xml:space="preserve">       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Dott.ssa Daniela Quattr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______</w:t>
        <w:tab/>
        <w:tab/>
        <w:t xml:space="preserve">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footerReference w:type="default" r:id="rId3"/>
      <w:type w:val="nextPage"/>
      <w:pgSz w:w="11906" w:h="16838"/>
      <w:pgMar w:left="85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5:00Z</dcterms:created>
  <dc:creator>Maria Adriana Longo</dc:creator>
  <dc:description/>
  <cp:keywords/>
  <dc:language>en-US</dc:language>
  <cp:lastModifiedBy>Daniela Quattrone</cp:lastModifiedBy>
  <cp:lastPrinted>2021-12-06T12:02:00Z</cp:lastPrinted>
  <dcterms:modified xsi:type="dcterms:W3CDTF">2022-10-19T14:47:00Z</dcterms:modified>
  <cp:revision>3</cp:revision>
  <dc:subject/>
  <dc:title/>
</cp:coreProperties>
</file>